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编号：</w:t>
      </w:r>
      <w:r>
        <w:rPr>
          <w:rFonts w:eastAsia="仿宋_GB2312;仿宋" w:cs="Times New Roman" w:ascii="Times New Roman" w:hAnsi="Times New Roman"/>
          <w:sz w:val="24"/>
          <w:szCs w:val="24"/>
        </w:rPr>
        <w:t>XMSXZJ(2016)-00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江苏省科协“首席专家（工程师）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项  目  申  报  书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99085</wp:posOffset>
                </wp:positionV>
                <wp:extent cx="1897380" cy="3810"/>
                <wp:effectExtent l="8255" t="8255" r="8890" b="8890"/>
                <wp:wrapNone/>
                <wp:docPr id="1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5">
                              <a:moveTo>
                                <a:pt x="0" y="13"/>
                              </a:moveTo>
                              <a:lnTo>
                                <a:pt x="2943" y="15"/>
                              </a:lnTo>
                              <a:lnTo>
                                <a:pt x="2988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2988,15" path="m0,13l2943,15l2988,0e" stroked="t" o:allowincell="f" style="position:absolute;margin-left:194.25pt;margin-top:23.55pt;width:149.35pt;height:0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333375</wp:posOffset>
                </wp:positionV>
                <wp:extent cx="2303780" cy="3810"/>
                <wp:effectExtent l="8255" t="8255" r="8890" b="8890"/>
                <wp:wrapNone/>
                <wp:docPr id="2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5">
                              <a:moveTo>
                                <a:pt x="0" y="15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3660,15" path="m0,15l3660,0e" stroked="t" o:allowincell="f" style="position:absolute;margin-left:158.4pt;margin-top:26.25pt;width:181.35pt;height:0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  系 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97180</wp:posOffset>
                </wp:positionV>
                <wp:extent cx="2352675" cy="635"/>
                <wp:effectExtent l="8890" t="8890" r="8255" b="6985"/>
                <wp:wrapNone/>
                <wp:docPr id="3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1">
                              <a:moveTo>
                                <a:pt x="0" y="0"/>
                              </a:moveTo>
                              <a:lnTo>
                                <a:pt x="370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705,1" path="m0,0l3705,0e" stroked="t" o:allowincell="f" style="position:absolute;margin-left:155.25pt;margin-top:23.4pt;width:185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系人手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299085</wp:posOffset>
                </wp:positionV>
                <wp:extent cx="2376170" cy="3810"/>
                <wp:effectExtent l="8255" t="8255" r="8890" b="8890"/>
                <wp:wrapNone/>
                <wp:docPr id="4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6">
                              <a:moveTo>
                                <a:pt x="0" y="0"/>
                              </a:moveTo>
                              <a:lnTo>
                                <a:pt x="3798" y="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3798,6" path="m0,0l3798,6e" stroked="t" o:allowincell="f" style="position:absolute;margin-left:154.5pt;margin-top:23.55pt;width:187.05pt;height:0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 xml:space="preserve">传    真： 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299085</wp:posOffset>
                </wp:positionV>
                <wp:extent cx="2376170" cy="1905"/>
                <wp:effectExtent l="8255" t="8890" r="8890" b="8255"/>
                <wp:wrapNone/>
                <wp:docPr id="5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3">
                              <a:moveTo>
                                <a:pt x="0" y="0"/>
                              </a:moveTo>
                              <a:lnTo>
                                <a:pt x="3855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3855,3" path="m0,0l3855,3e" stroked="t" o:allowincell="f" style="position:absolute;margin-left:153.15pt;margin-top:23.55pt;width:187.05pt;height:0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 xml:space="preserve">电子信箱：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Cs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w w:val="90"/>
          <w:sz w:val="32"/>
          <w:szCs w:val="32"/>
        </w:rPr>
        <w:t>江苏省科学技术协会</w:t>
      </w:r>
      <w:r>
        <w:rPr>
          <w:rFonts w:ascii="楷体_GB2312;楷体" w:hAnsi="楷体_GB2312;楷体" w:cs="宋体;SimSun" w:eastAsia="楷体_GB2312;楷体"/>
          <w:bCs/>
          <w:w w:val="9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Cs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w w:val="90"/>
          <w:sz w:val="32"/>
          <w:szCs w:val="32"/>
        </w:rPr>
        <w:t>二○一六年九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bCs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8"/>
        <w:gridCol w:w="651"/>
        <w:gridCol w:w="857"/>
        <w:gridCol w:w="279"/>
        <w:gridCol w:w="51"/>
        <w:gridCol w:w="1028"/>
        <w:gridCol w:w="490"/>
        <w:gridCol w:w="270"/>
        <w:gridCol w:w="370"/>
        <w:gridCol w:w="211"/>
        <w:gridCol w:w="709"/>
        <w:gridCol w:w="389"/>
        <w:gridCol w:w="1846"/>
      </w:tblGrid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（市、县、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申报过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4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职称）</w:t>
            </w:r>
          </w:p>
        </w:tc>
        <w:tc>
          <w:tcPr>
            <w:tcW w:w="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资产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法人营业执照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名称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席专家（工程师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（职称）</w:t>
            </w:r>
          </w:p>
        </w:tc>
        <w:tc>
          <w:tcPr>
            <w:tcW w:w="3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69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</w:t>
            </w:r>
          </w:p>
        </w:tc>
        <w:tc>
          <w:tcPr>
            <w:tcW w:w="7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述并另附材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2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内容及工作目标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议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7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会保证申报材料真实、合法、有效，申报事项和专项资金使用计划已经学会    届    次常务理事会审议通过。我会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定代表人签字：                      （单位盖章）</w:t>
            </w:r>
          </w:p>
          <w:p>
            <w:pPr>
              <w:pStyle w:val="Normal"/>
              <w:spacing w:lineRule="exact" w:line="500"/>
              <w:ind w:firstLine="45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08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所在地省辖市科协意见</w:t>
            </w:r>
          </w:p>
        </w:tc>
        <w:tc>
          <w:tcPr>
            <w:tcW w:w="7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意见：                                  （公章）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95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</w:t>
            </w:r>
          </w:p>
        </w:tc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字）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166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协意见</w:t>
            </w:r>
          </w:p>
        </w:tc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首席专家简介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22"/>
        <w:gridCol w:w="1270"/>
        <w:gridCol w:w="2661"/>
      </w:tblGrid>
      <w:tr>
        <w:trPr>
          <w:trHeight w:val="7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科技工作经历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科研成果学术成果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4:00Z</dcterms:created>
  <dc:creator>eskimofan</dc:creator>
  <dc:description/>
  <cp:keywords/>
  <dc:language>en-US</dc:language>
  <cp:lastModifiedBy>deeplm</cp:lastModifiedBy>
  <dcterms:modified xsi:type="dcterms:W3CDTF">2016-08-03T04:37:00Z</dcterms:modified>
  <cp:revision>5</cp:revision>
  <dc:subject/>
  <dc:title/>
</cp:coreProperties>
</file>