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编号：</w:t>
      </w:r>
      <w:r>
        <w:rPr>
          <w:rFonts w:eastAsia="仿宋_GB2312;微软雅黑" w:cs="Times New Roman" w:ascii="Times New Roman" w:hAnsi="Times New Roman"/>
          <w:sz w:val="24"/>
          <w:szCs w:val="24"/>
        </w:rPr>
        <w:t>XMFWZ(2016)-001</w:t>
      </w:r>
    </w:p>
    <w:p>
      <w:pPr>
        <w:pStyle w:val="Normal"/>
        <w:rPr>
          <w:rFonts w:ascii="Times New Roman" w:hAnsi="Times New Roman" w:eastAsia="仿宋_GB2312;微软雅黑" w:cs="Times New Roman"/>
          <w:sz w:val="44"/>
          <w:szCs w:val="44"/>
        </w:rPr>
      </w:pPr>
      <w:r>
        <w:rPr>
          <w:rFonts w:eastAsia="仿宋_GB2312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科协“科技服务站”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6705</wp:posOffset>
                </wp:positionV>
                <wp:extent cx="1866900" cy="0"/>
                <wp:effectExtent l="0" t="9525" r="0" b="952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5pt" to="351.7pt,24.15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295275</wp:posOffset>
                </wp:positionV>
                <wp:extent cx="2349500" cy="0"/>
                <wp:effectExtent l="0" t="9525" r="0" b="952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3.25pt" to="351.7pt,23.25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联系人手机：</w:t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2400300" cy="0"/>
                <wp:effectExtent l="0" t="9525" r="0" b="952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35pt" to="350.95pt,22.3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96" w:leader="none"/>
        </w:tabs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400300" cy="0"/>
                <wp:effectExtent l="0" t="9525" r="0" b="952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51.7pt,22.9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电子信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Cs/>
          <w:w w:val="9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w w:val="90"/>
          <w:sz w:val="32"/>
          <w:szCs w:val="32"/>
        </w:rPr>
        <w:t>江苏省科学技术协会</w:t>
      </w:r>
      <w:r>
        <w:rPr>
          <w:rFonts w:ascii="楷体_GB2312;微软雅黑" w:hAnsi="楷体_GB2312;微软雅黑" w:cs="宋体;SimSun" w:eastAsia="楷体_GB2312;微软雅黑"/>
          <w:bCs/>
          <w:w w:val="90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w w:val="9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w w:val="90"/>
          <w:sz w:val="32"/>
          <w:szCs w:val="32"/>
        </w:rPr>
        <w:t>二○一六年九月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w w:val="9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w w:val="9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6"/>
        <w:gridCol w:w="814"/>
        <w:gridCol w:w="536"/>
        <w:gridCol w:w="851"/>
        <w:gridCol w:w="739"/>
        <w:gridCol w:w="6"/>
        <w:gridCol w:w="818"/>
        <w:gridCol w:w="138"/>
        <w:gridCol w:w="178"/>
        <w:gridCol w:w="21"/>
        <w:gridCol w:w="829"/>
        <w:gridCol w:w="709"/>
        <w:gridCol w:w="1267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职称）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职称）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申报过科技服务站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认定为首席专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0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介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介中包含以下内容：企业（或其他服务对象）经营状况（必须具有独立法人资格）；为专家提供工作、生活条件情况；科技服务团队构成情况，团队成员承接专家开展科技攻关的研发能力；进站管理制度与配备工作人员情况，科技服务站组织机构（原则上应包括省级学会、基层科协、企业相关人员等）情况。（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）</w:t>
            </w:r>
          </w:p>
        </w:tc>
      </w:tr>
      <w:tr>
        <w:trPr>
          <w:trHeight w:val="4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15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务（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）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根据学会和企业的实际情况，按以下要点填报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帮助服务对象制定科学发展规划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为服务对象的重大科技创新项目提供科技服务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围绕服务对象发展中急需解决的关键难题，开展科技攻关和新产品开发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组织会员与服务对象开展产学研合作，帮助引进先进成熟的科技成果并促其转化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建成为支撑当地及至我省行业（产业）发展的关键共性技术研发和转移的重要平台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培养、引进、聚集技术人才和管理人才。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（限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7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取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打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算（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）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议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可另附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我会保证申报材料真实、合法、有效，申报事项和专项资金使用计划已经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$2027$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$2028$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次常务理事会审议通过。我会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60"/>
              <w:ind w:firstLine="353"/>
              <w:rPr>
                <w:rFonts w:ascii="Times New Roman" w:hAnsi="Times New Roman" w:eastAsia="楷体_GB2312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楷体_GB2312;微软雅黑"/>
                <w:b/>
                <w:color w:val="000000"/>
                <w:kern w:val="0"/>
                <w:sz w:val="18"/>
                <w:szCs w:val="1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宋体;SimSun" w:eastAsia="楷体_GB2312;微软雅黑"/>
                <w:b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spacing w:lineRule="exact" w:line="560"/>
              <w:ind w:firstLine="4043"/>
              <w:rPr>
                <w:rFonts w:ascii="Times New Roman" w:hAnsi="Times New Roman" w:eastAsia="楷体_GB2312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楷体_GB2312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 w:eastAsia="楷体_GB2312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 w:eastAsia="楷体_GB2312;微软雅黑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项目所在地省辖市科协意见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意见：                                       （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家组评审意见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领导小组意见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232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省科协意见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4:00Z</dcterms:created>
  <dc:creator>Administrator</dc:creator>
  <dc:description/>
  <dc:language>en-US</dc:language>
  <cp:lastModifiedBy>Administrator</cp:lastModifiedBy>
  <cp:lastPrinted>2014-09-18T10:12:00Z</cp:lastPrinted>
  <dcterms:modified xsi:type="dcterms:W3CDTF">2016-07-29T06:14:00Z</dcterms:modified>
  <cp:revision>2</cp:revision>
  <dc:subject/>
  <dc:title/>
</cp:coreProperties>
</file>